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8519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GŁOSZENIE PRZYZNANIA PATRONATU PRZEZ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SKIE TOWARZYSTWO CHIRURGII RĘK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racamy się z uprzejmą prośbą do zarządu PTCHR  o przyznanie patronatu przez Polskie Towarzystwo Chirurgii Ręki nad organizowaną przez na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ro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kania naukowego,  Sympozjum,     Konferencji,       Kongre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ne)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kreśl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tet Nauk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liczba uczest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, że zapoznałam/-em się z warunkami przyznawania Patronatu przez PTChR </w:t>
        <w:br/>
        <w:t>i akceptuję jego war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sz w:val="24"/>
          <w:szCs w:val="24"/>
        </w:rPr>
        <w:t>Miejscowość, data                                                                                               Podpis organizator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2:00Z</dcterms:created>
  <dc:creator>Pawel Zejler</dc:creator>
  <dc:description/>
  <cp:keywords/>
  <dc:language>en-US</dc:language>
  <cp:lastModifiedBy>Lenovo</cp:lastModifiedBy>
  <dcterms:modified xsi:type="dcterms:W3CDTF">2019-08-08T17:20:00Z</dcterms:modified>
  <cp:revision>3</cp:revision>
  <dc:subject/>
  <dc:title/>
</cp:coreProperties>
</file>